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Style w:val="3"/>
                <w:sz w:val="28"/>
                <w:szCs w:val="28"/>
              </w:rPr>
              <w:t xml:space="preserve">рассмотрении протеста Прокурора города Армянска н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 03.08.2017 №571 «Об утверждении административного регламента предоставления муниципальной услуги «Заключение, расторжение, изменение договора социального найма жилого помещения муниципального жилищного фонда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Рассмотрев протест Прокурора города Армянска (исх. №03/12д-2017 от 15.12.2017) на 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постановление администрации города Армянска </w:t>
      </w:r>
      <w:r>
        <w:rPr>
          <w:rFonts w:cs="Times New Roman" w:ascii="Times New Roman" w:hAnsi="Times New Roman"/>
          <w:sz w:val="28"/>
          <w:szCs w:val="28"/>
        </w:rPr>
        <w:t xml:space="preserve">от  03.08.2017 №571 «Об утверждении административного регламента предоставления муниципальной услуги «Заключение, расторжение, изменение договора социального найма жилого помещения муниципального жилищного фонда муниципального образования городской округ Армянск Республики Крым», </w:t>
      </w:r>
      <w:r>
        <w:rPr>
          <w:rStyle w:val="S4"/>
          <w:rFonts w:cs="Times New Roman" w:ascii="Times New Roman" w:hAnsi="Times New Roman"/>
          <w:sz w:val="28"/>
          <w:szCs w:val="28"/>
        </w:rPr>
        <w:t>руководствуясь статьей 23 Федерального закона от 17.01.1992 №2202-</w:t>
      </w:r>
      <w:r>
        <w:rPr>
          <w:rStyle w:val="S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«О прок</w:t>
      </w:r>
      <w:bookmarkStart w:id="0" w:name="_GoBack"/>
      <w:bookmarkEnd w:id="0"/>
      <w:r>
        <w:rPr>
          <w:rStyle w:val="S4"/>
          <w:rFonts w:cs="Times New Roman" w:ascii="Times New Roman" w:hAnsi="Times New Roman"/>
          <w:sz w:val="28"/>
          <w:szCs w:val="28"/>
        </w:rPr>
        <w:t xml:space="preserve">уратуре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конституционным законом от 21.03.2014 №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Жилищ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 и от 27.07.2010 №210-ФЗ «Об организации предоставления государственных и муниципальных услуг», Законом Республики Крым от 21.08.2014 №54-ЗРК «Об основах местного самоуправления в Республике Крым», Уставом муниципального образования городской округ Армянск Республики Крым, администрация города Армянска Республики Крым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города Армянска на постановление администрации города Армянска от  03.08.2017 №571 «Об утверждении административного регламента предоставления муниципальной услуги « Заключение, расторжение, изменение договора социального найма жилого помещения муниципального жилищного фонда муниципального образования городской округ Армянск Республики Крым» исх. №03/12д-2017 от 15.12.2017 удовлетвори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нести в приложение к постановлению администрации города Армянска от  03.08.2017 №571 «Об утверждении административного регламента предоставления муниципальной услуги «Заключение, расторжение, изменение договора социального найма жилого помещения муниципального жилищного фонда муниципального образования городской округ Армянск Республики Крым» следующие измен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абзац 11 пункта 2.6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Заявитель (наниматель) при обращении в Администрацию представляет подлинники и копии документов, действительные на дату обращения. Выписка из лицевого счета и документ, подтверждающий право вселения в жилое помещение (ордер, решение исполнительного комитета о предоставлении жилой площади, договор социального найма) могут быть предоставлены заявителем по собственной инициативе»;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абзац 1 пункта 2.8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раздела 2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«Непредставление заявителем вместе с заявленим документов, указанных в пункте 2.6 раздела 2 настоящего Административного регламента, обязанность по предоставлению которых возложена на заяв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пию настоящего постановления направить в прокуратуру города Армянска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    А.А. Черн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a">
    <w:name w:val="s1a"/>
    <w:qFormat/>
    <w:rPr/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>
      <w:rFonts w:cs="Times New Roman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6:00Z</dcterms:created>
  <dc:creator>Oper2</dc:creator>
  <dc:description/>
  <cp:keywords/>
  <dc:language>en-US</dc:language>
  <cp:lastModifiedBy>Петроченко</cp:lastModifiedBy>
  <cp:lastPrinted>2018-01-15T14:54:00Z</cp:lastPrinted>
  <dcterms:modified xsi:type="dcterms:W3CDTF">2018-01-23T12:27:00Z</dcterms:modified>
  <cp:revision>3</cp:revision>
  <dc:subject/>
  <dc:title/>
</cp:coreProperties>
</file>